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научной библиотеки</w:t>
      </w:r>
    </w:p>
    <w:p>
      <w:pPr>
        <w:pStyle w:val="Normal"/>
        <w:jc w:val="center"/>
        <w:rPr>
          <w:b/>
          <w:b/>
          <w:color w:val="800000"/>
          <w:spacing w:val="26"/>
          <w:sz w:val="28"/>
          <w:szCs w:val="28"/>
        </w:rPr>
      </w:pPr>
      <w:r>
        <w:rPr>
          <w:b/>
          <w:color w:val="800000"/>
          <w:spacing w:val="26"/>
          <w:sz w:val="28"/>
          <w:szCs w:val="28"/>
        </w:rPr>
        <w:t xml:space="preserve">на  </w:t>
      </w:r>
      <w:r>
        <w:rPr>
          <w:b/>
          <w:color w:val="800000"/>
          <w:spacing w:val="26"/>
          <w:sz w:val="28"/>
          <w:szCs w:val="28"/>
          <w:lang w:val="en-US"/>
        </w:rPr>
        <w:t>II</w:t>
      </w:r>
      <w:r>
        <w:rPr>
          <w:b/>
          <w:color w:val="800000"/>
          <w:spacing w:val="26"/>
          <w:sz w:val="28"/>
          <w:szCs w:val="28"/>
        </w:rPr>
        <w:t xml:space="preserve"> полугодие 2016 г.</w:t>
      </w:r>
    </w:p>
    <w:p>
      <w:pPr>
        <w:pStyle w:val="Normal"/>
        <w:jc w:val="center"/>
        <w:rPr>
          <w:b/>
          <w:b/>
          <w:color w:val="800000"/>
          <w:spacing w:val="26"/>
          <w:sz w:val="16"/>
          <w:szCs w:val="16"/>
        </w:rPr>
      </w:pPr>
      <w:r>
        <w:rPr>
          <w:b/>
          <w:color w:val="800000"/>
          <w:spacing w:val="26"/>
          <w:sz w:val="16"/>
          <w:szCs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14"/>
      </w:tblGrid>
      <w:tr>
        <w:trPr>
          <w:trHeight w:val="25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1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- НЕ ВОЗРАС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URE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RDA / БУРД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rda Special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а для полных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rda Special</w:t>
            </w:r>
            <w:r>
              <w:rPr>
                <w:rFonts w:cs="Arial" w:ascii="Arial" w:hAnsi="Arial"/>
                <w:sz w:val="20"/>
                <w:szCs w:val="20"/>
              </w:rPr>
              <w:t>. Шить легко и быстр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SMOPOLITAN / КОСМОПОЛИТЕН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Y / ДИСКАВЕР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SQUI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ЭСКВАЙ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GAL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БИОГРАФИЯ / ГАЛА Биограф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O / ГЕ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ello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Хелло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XIM / МАКСИ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ational Geographic Traveler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eographic Росс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OPS! / УПС!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hologi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/ ПСИХОЛОДЖИС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STORY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ИСТОР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veren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верена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РО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ТОМИ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ЗИЯ И АФРИКА СЕГОДН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И ФАКТЫ (</w:t>
            </w:r>
            <w:r>
              <w:rPr>
                <w:rFonts w:cs="Arial" w:ascii="Arial" w:hAnsi="Arial"/>
                <w:sz w:val="20"/>
                <w:szCs w:val="20"/>
              </w:rPr>
              <w:t>еженедельные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НЕДЕЛ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ТЕЛЬ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БАЛЕТ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ЕРЕГИНЯ - ЖУРНАЛ ДЛЯ ВАС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ГРАФ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ПОЛ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СФЕ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 И ЗАКОН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ОВЕДЕ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ЧНОЕ ДЕЛО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Ь ЗДОРОВ! - 100 страниц о самом главном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аля - Валентина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АШ ТАЙНЫЙ СОВЕТНИК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И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АРХИВИСТ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ТЕРИНАР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АРХИ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ЖУРНА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ИН РОСС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КРУГ СВЕТ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ИСТОР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ЛИТЕРАТУР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ПСИХОЛОГ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СТАТИСТИК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ФИЛОСОФ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ЭКОНОМИКИ</w:t>
            </w:r>
          </w:p>
        </w:tc>
      </w:tr>
      <w:tr>
        <w:trPr>
          <w:trHeight w:val="31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ВОСПИТАНИЕ ШКОЛЬНИКОВ </w:t>
            </w:r>
          </w:p>
        </w:tc>
      </w:tr>
      <w:tr>
        <w:trPr>
          <w:trHeight w:val="31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ЯЖ</w:t>
            </w:r>
          </w:p>
        </w:tc>
      </w:tr>
      <w:tr>
        <w:trPr>
          <w:trHeight w:val="31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ЛЕННАЯ, ПРОСТРАНСТВО, ВРЕМЯ</w:t>
            </w:r>
          </w:p>
        </w:tc>
      </w:tr>
      <w:tr>
        <w:trPr>
          <w:trHeight w:val="31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ЫСШЕЕ ОБРАЗОВАНИЕ В РОСС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ЯЗАНИЕ - ВАШЕ ХОББ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Ш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НОМЪ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ЛАВБУХ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УДАРСТВЕННАЯ ВЛАСТЬ И МЕСТНОЕ САМОУПРАВЛЕ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ударство и пра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ПРОИЗВОДСТВО И ДОКУМЕНТООБОРО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ДПРИЯТ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ЕНЬГИ И КРЕДИ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ети 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БРЫЕ СОВЕТ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ДОМ В САДУ   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АШНИЙ ОЧАГ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Н</w:t>
            </w:r>
          </w:p>
        </w:tc>
      </w:tr>
      <w:tr>
        <w:trPr>
          <w:trHeight w:val="24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ПОЛНИТЕЛЬНОЕ ОБРАЗОВАНИЕ И ВОСПИТАНИЕ</w:t>
            </w:r>
          </w:p>
        </w:tc>
      </w:tr>
      <w:tr>
        <w:trPr>
          <w:trHeight w:val="24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СТИЖЕНИЕ НАУКИ И ТЕХНИКИ АП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ЛЮБИТЕЛЕЙ КОШЕ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ТЕХ, КТО ЛЮБИТ СОБА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ЖБА НАРОДО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уховно-нравственное воспита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Если. Фантастика и Футуролог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АЯ СТАРИН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НАЯ РОСС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ОТНОВОДСТВО РОСС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гадки истор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агадки истории спец. Военная истор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РПЛАТ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 РУЛЕ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М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НИЕ - СИЛ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ДЕИ ВАШЕГО ДОМ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НОСТРАННАЯ ЛИТЕРАТУ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АТЕЛ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 И КУЛЬТУ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 И ОБРАЗОВА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 КИН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ИСТОРИК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ЧЕСКИЙ АРХИ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ЖУРНА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НАУКИ И ТЕХНИК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ЕСТВ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ПЕТЕРБУРГА</w:t>
            </w:r>
          </w:p>
        </w:tc>
      </w:tr>
      <w:tr>
        <w:trPr>
          <w:trHeight w:val="21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КАДРОВОЕ ДЕЛО </w:t>
            </w:r>
            <w:r>
              <w:rPr>
                <w:rFonts w:cs="Arial" w:ascii="Arial" w:hAnsi="Arial"/>
                <w:sz w:val="20"/>
                <w:szCs w:val="20"/>
              </w:rPr>
              <w:t>+ Приложения + Обучение в высшей школе кадровика + Персональные консультации</w:t>
            </w:r>
          </w:p>
        </w:tc>
      </w:tr>
      <w:tr>
        <w:trPr>
          <w:trHeight w:val="21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. Оружие. Боеприпасы. Снаряжение + ДЭ-ВЭ-ЙО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АВАН ИСТОРИЙ 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ТОФЕЛЬ И ОВОЩ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ТЕРА И ЯХТ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ЕНТАВР. ИСТОРИЧЕСКИЙ БЕСТСЕЛЛЕ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ЛУБ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ВЛАСТ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ДЕНЬГ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СОМОЛЬСКАЯ ПРАВДА В САНКТ-ПЕТЕРБУРГЕ (</w:t>
            </w:r>
            <w:r>
              <w:rPr>
                <w:rFonts w:cs="Arial" w:ascii="Arial" w:hAnsi="Arial"/>
                <w:sz w:val="20"/>
                <w:szCs w:val="20"/>
              </w:rPr>
              <w:t>ежедневная газета) +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женедельник с телепрограммо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сте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 ШРЕДИНГЕ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АЯ ВЫСТАВКА. Приложение к журналу "ЮНЫЙ КРАЕВЕД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РЫЛЬЯ РОДИН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ультура и цивилизац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: УПРАВЛЕНИЕ, ЭКОНОМИКА, ПРА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НА - РУКОДЕЛ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ТОПИСЬ ЖУРНАЛЬНЫХ СТАТЕ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чебная физкультура и спортивная медицин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З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ТЕРАТУРНАЯ ГАЗЕТ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Ь И КУЛЬТУ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ЛЮБИМАЯ ДАЧА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АСТЕРИЦ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АСТЕРРУЖЬ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 МУЗЕ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ИР ПК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ИР ФАНТАСТИКИ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ОВАЯ ЭКОНОМИКА И МЕЖДУНАРОДНЫЕ ОТНОШЕН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ДЕЛИСТ - КОНСТРУКТО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дное рукодел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ОЙ ПРЕКРАСНЫЙ САД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РЕБЕНО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УЮТНЫЙ ДО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ЛОДАЯ ГВАРД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ЫЕ В БИБЛИОТЕЧНОМ ДЕЛ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Т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УЗЫКАЛЬНАЯ ЖИЗН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ВЛАСТ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КОНЕ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ОБРАЗОВА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ТВОРЧЕСТВО: Личность, Искусство, Врем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ЖИЗН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РЕЛИГИЯ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ЧНЫЕ И ТЕХНИЧЕСКИЕ БИБЛИОТЕК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 СОВРЕМЕННИ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а молодёж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а психолог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Е НАСЛЕД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СКИЙ АЛЬМАНАХ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ЗАВИСИМЫЙ БИБЛИОТЕЧНЫЙ АДВОКА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АЯ И НОВЕЙШАЯ ИСТОР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КНИГА РОСС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Е ЛИТЕРАТУРНОЕ ОБОЗРЕ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СТИ КОСМОНАВТИК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ЫЙ МИ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бсерватория культур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ГОНЕ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СНОВЫ БЕЗОПАСНОСТИ ЖИЗН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ДОХНИ!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ЕЧЕСТВЕННЫЕ АРХИВ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ЕРБУРГСКИЙ ИСТОРИЧЕСКИЙ ЖУРНА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ТОМНИК И ЧАСТНЫЙ САД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ДВИГ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ЖАРНОЕ ДЕЛ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ЛИЦИЯ РОССИ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ВЕТУЙТЕ, ДОКТОР!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КУЛЬТУР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БЕСЕД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АЗДНИК В ШКОЛ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ИРОДА И ЧЕЛОВЕК. XXI ВЕК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ПРИУСАДЕБНОЕ ХОЗЯЙСТВО </w:t>
            </w:r>
            <w:r>
              <w:rPr>
                <w:rFonts w:cs="Arial" w:ascii="Arial" w:hAnsi="Arial"/>
                <w:sz w:val="20"/>
                <w:szCs w:val="20"/>
              </w:rPr>
              <w:t>с приложениями "Цветы в саду и дома" и "Дачная кухня: к столу и впрок"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ТИЦЕВОДСТ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ЧЕЛОВОДСТ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ЕЛЫ ПЛЮС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АДИОКОНСТРУКТОР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МИ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ЕГИОНОЛОГИЯ /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GIONOLOGY</w:t>
              </w:r>
            </w:hyperlink>
            <w:r>
              <w:rPr>
                <w:rFonts w:cs="Arial" w:ascii="Arial" w:hAnsi="Arial"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ОДИНА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ОДНАЯ ЛАДОГА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ГАЛЕРЕЯ - XXI ВЕК / RUSSIAN GALLERY. XXIc.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ИСТОР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усская истор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ий мир.ru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ое искусство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ЫБОЛОВ 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БРИН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ДОВНИ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АД СВОИМИ РУКАМИ 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НКТ-ПЕТЕРБУРГСКИЕ ВЕДОМОСТ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ВЕ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ЛЬСКИЙ МЕХАНИЗАТОР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ЕЛЬСКОХОЗЯЙСТВЕННЫЕ ВЕСТИ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МЬЯ И ШКОЛ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КА. ПРАВОСЛАВНЫЙ ЖЕНСКИЙ ЖУРНА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ЛАВЯНОВЕДЕНИЕ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беседник (</w:t>
            </w:r>
            <w:r>
              <w:rPr>
                <w:rFonts w:cs="Arial" w:ascii="Arial" w:hAnsi="Arial"/>
                <w:sz w:val="20"/>
                <w:szCs w:val="20"/>
              </w:rPr>
              <w:t>еженедельная газета)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овершенно секретно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ЕТЫ ПРОФЕССИОНАЛО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БИБЛИОТЕК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ДРАМАТУРГ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МИ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ЦИОЛОГИЧЕСКИЕ ИССЛЕДОВАН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ПБ. СОБАКА.РУ</w:t>
            </w:r>
          </w:p>
        </w:tc>
      </w:tr>
      <w:tr>
        <w:trPr>
          <w:trHeight w:val="1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ПРАВОЧНИК РУКОВОДИТЕЛЯ УЧРЕЖДЕНИЯ КУЛЬТУРЫ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ТИЛЬНЫЕ ПРИЧЕСК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ЦЕНАРИИ И РЕПЕРТУАР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Тайны и преступления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к журналу "Чудеса и приключения"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АТР. ЖИВОПИСЬ. КИНО. МУЗЫКА. АЛЬМАНАХ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МОДЫ: ОДЕЖДА, ТЕЛО, КУЛЬТУРА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ХНИКА - МОЛОДЕЖИ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УНИВЕРСИТЕТСКАЯ КНИГА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УРАЛ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ОМА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ХИМИЯ И ЖИЗНЬ XXI ВЕК   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ХЛЕБСО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улинарный журнал с Юлией Высоцко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Цветок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ЕЛОВЕК И ЗАКОН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ЕМ РАЗВЛЕЧЬ ГОСТЕ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 xml:space="preserve">Читаем вместе. Навигатор в мире книг  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ИТАЕМ, УЧИМСЯ, ИГРАЕМ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УДЕСА И ПРИКЛЮЧЕНИЯ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логическое право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Parametr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Юность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Parametr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КРАЕВЕД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4" w:type="dxa"/>
            <w:tcBorders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Я ВХОЖУ В МИР ИСКУС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metr">
    <w:name w:val="parame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a-rf.ru/cat/1/edition/t733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Иванова Т.А.</dc:creator>
  <dc:description/>
  <cp:keywords/>
  <dc:language>en-US</dc:language>
  <cp:lastModifiedBy>tatyana</cp:lastModifiedBy>
  <cp:lastPrinted>2016-01-21T15:22:00Z</cp:lastPrinted>
  <dcterms:modified xsi:type="dcterms:W3CDTF">2016-07-04T11:44:00Z</dcterms:modified>
  <cp:revision>159</cp:revision>
  <dc:subject/>
  <dc:title>Для коммерческих предложений от партнеров</dc:title>
</cp:coreProperties>
</file>